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0</w:t>
      </w:r>
      <w:r>
        <w:rPr/>
        <w:t>年度申报国家自然科学基金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中期检查项目</w:t>
      </w:r>
    </w:p>
    <w:p>
      <w:pPr>
        <w:pStyle w:val="Normal"/>
        <w:rPr/>
      </w:pPr>
      <w:r>
        <w:rPr/>
        <w:t>结题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</w:r>
      <w:r>
        <w:rPr/>
        <w:t>年度申报省基金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中期检查项目</w:t>
      </w:r>
    </w:p>
    <w:p>
      <w:pPr>
        <w:pStyle w:val="Normal"/>
        <w:rPr/>
      </w:pPr>
      <w:r>
        <w:rPr/>
        <w:t>结题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</w:r>
      <w:r>
        <w:rPr/>
        <w:t>年度申报学校自然科学基金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中期检查项目</w:t>
      </w:r>
    </w:p>
    <w:p>
      <w:pPr>
        <w:pStyle w:val="Normal"/>
        <w:rPr/>
      </w:pPr>
      <w:r>
        <w:rPr/>
        <w:t>结题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</w:r>
      <w:r>
        <w:rPr/>
        <w:t>年度部省级以上奖励申报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4"/>
        <w:gridCol w:w="1668"/>
        <w:gridCol w:w="171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申报奖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级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中期检查项目</w:t>
      </w:r>
    </w:p>
    <w:p>
      <w:pPr>
        <w:pStyle w:val="Normal"/>
        <w:rPr/>
      </w:pPr>
      <w:r>
        <w:rPr/>
        <w:t>结题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</w:r>
      <w:r>
        <w:rPr/>
        <w:t>年度成果鉴定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定结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定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</w:r>
      <w:r>
        <w:rPr/>
        <w:t>年度申请专利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38"/>
        <w:gridCol w:w="1433"/>
        <w:gridCol w:w="1398"/>
        <w:gridCol w:w="1392"/>
        <w:gridCol w:w="14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成果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类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权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</w:r>
      <w:r>
        <w:rPr/>
        <w:t>年度授权专利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0"/>
        <w:gridCol w:w="1259"/>
        <w:gridCol w:w="1259"/>
        <w:gridCol w:w="1162"/>
        <w:gridCol w:w="1162"/>
        <w:gridCol w:w="11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成果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类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权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</w:r>
      <w:r>
        <w:rPr/>
        <w:t>年度获奖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4"/>
        <w:gridCol w:w="1628"/>
        <w:gridCol w:w="175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人姓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项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颁奖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项级别与排名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</w:r>
      <w:r>
        <w:rPr/>
        <w:t>年度我院教师参加国内外学术会议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5"/>
        <w:gridCol w:w="1198"/>
        <w:gridCol w:w="1236"/>
        <w:gridCol w:w="1236"/>
        <w:gridCol w:w="1207"/>
        <w:gridCol w:w="1175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会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办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</w:r>
      <w:r>
        <w:rPr/>
        <w:t>年度我院开展学术会议统计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5"/>
        <w:gridCol w:w="1198"/>
        <w:gridCol w:w="1236"/>
        <w:gridCol w:w="1236"/>
        <w:gridCol w:w="1207"/>
        <w:gridCol w:w="19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会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会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内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、承办单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版专著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43:00Z</dcterms:created>
  <dc:creator>walkinnet</dc:creator>
  <dc:description/>
  <cp:keywords/>
  <dc:language>en-US</dc:language>
  <cp:lastModifiedBy>walkinnet</cp:lastModifiedBy>
  <cp:lastPrinted>2010-11-23T08:58:00Z</cp:lastPrinted>
  <dcterms:modified xsi:type="dcterms:W3CDTF">2010-11-23T00:59:00Z</dcterms:modified>
  <cp:revision>2</cp:revision>
  <dc:subject/>
  <dc:title>2010年度申报国家自然科学基金项目</dc:title>
</cp:coreProperties>
</file>