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度党员发展及转正公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958"/>
        <w:gridCol w:w="720"/>
        <w:gridCol w:w="720"/>
        <w:gridCol w:w="1381"/>
        <w:gridCol w:w="779"/>
        <w:gridCol w:w="720"/>
        <w:gridCol w:w="2880"/>
        <w:gridCol w:w="3960"/>
        <w:gridCol w:w="11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委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硕士测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仝红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硕士研究生基本奖学金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硕士测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佑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硕士研究生基本奖学金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担任班级文体委员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河海大学学生公寓自管会干事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团支书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学生会生活部副部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河海兼职社社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精神文明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社会工作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河海大学学生公寓自管会“优秀学生干事”荣誉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优“秀团干部”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河海大学“水火箭”设计大赛三等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河海大学消防安全知识竞赛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硕士地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8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生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年度校一等奖学金；</w:t>
            </w:r>
            <w:r>
              <w:rPr>
                <w:sz w:val="24"/>
              </w:rPr>
              <w:t>12-13</w:t>
            </w:r>
            <w:r>
              <w:rPr>
                <w:sz w:val="24"/>
              </w:rPr>
              <w:t>年度地学院优秀研究生干部称号；</w:t>
            </w:r>
            <w:r>
              <w:rPr/>
              <w:t>地学院“节水有你有我”征文比赛二等奖；“我爱记诗词”诗歌大赛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硕士地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3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13-14</w:t>
            </w:r>
            <w:r>
              <w:rPr>
                <w:sz w:val="24"/>
              </w:rPr>
              <w:t>年度校一等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低年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担任团支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期间获“优秀标兵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精神文明奖学金、社会工作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低年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担任学习委员，现任团支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青协“优秀干事”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运动会获得“团体接力跑第二”；校啦啦操大赛中获得“优秀组织奖”；“校级水火箭设计大赛”获得第二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低年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届夏季青年奥林匹克运动会“青奥会骨干”、“志愿者标兵”；校趣味运动会二等奖；南京市盲校活动“优秀志愿者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低年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昊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习委员、副班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届夏季青年奥林匹克运动会“感动青奥人物”；南京市南湖三小志愿服务活动“优秀志愿者”；“优秀学生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学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河海大学爱心协会“优秀学生干事”称号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优秀学生奖学金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优秀学生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梦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  <w:r>
              <w:rPr>
                <w:sz w:val="24"/>
              </w:rPr>
              <w:t>学年担任年级生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“优秀学生干部”称号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精神文明奖学金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艺术体育奖学金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精神文明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社会工作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进步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雅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  <w:r>
              <w:rPr>
                <w:sz w:val="24"/>
              </w:rPr>
              <w:t>学年担任班级生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“优秀干部”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精神文明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社会工作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铭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担任班级团支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至今担任班级团支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优秀共青团员荣誉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进步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精神文明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担任班级宣传组织委员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宣传组织委员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优秀共青团员、优秀志愿者、社会实践先进个人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河海大学大学生英语演讲比赛三等奖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校优秀学生标兵、优秀学生、优秀学生干部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优秀奖学金、社会工作优秀奖学金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亚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心理健康协会会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校作文比赛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精神文明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二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校青协活动项目部副部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科协副秘书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进步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优秀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优秀学生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优秀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精神文明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至今担任班级团支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优秀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优秀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班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学生会外联部副部长部长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校优秀共青团员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优秀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科技创新奖学金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子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学习委员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优秀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进步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优秀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党支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晨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担任班级宣传委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担任班级班长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艺术体育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学业进步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优秀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学业进步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地信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林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优秀奖学金，科技创新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优秀奖学金，学业进步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创新训练计划国家级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比赛：第二十四届科技节第二届泡沫搭建二等奖，红十会知识竞赛二等奖，科普杯知识竞赛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暑期社会实践获优秀团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优秀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地信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河海大学精神文明奖学金，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河海大学科技创新奖学金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国家励志奖学金，第三届全国大学生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技能大赛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地质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碧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、生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学年学业优秀奖学金，精神文明奖学金，学习进步奖学金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学业优秀奖学金，精神文明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地质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雪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大学体育运动竞赛第五名，河海大学第八届健康知识竞赛二等奖，河海大学精神文明奖学金，</w:t>
            </w:r>
            <w:r>
              <w:rPr>
                <w:sz w:val="24"/>
              </w:rPr>
              <w:t>2013.11</w:t>
            </w:r>
            <w:r>
              <w:rPr>
                <w:sz w:val="24"/>
              </w:rPr>
              <w:t>河海大学“优秀学生奖学金”</w:t>
            </w:r>
            <w:r>
              <w:rPr>
                <w:sz w:val="24"/>
              </w:rPr>
              <w:t>2013.11</w:t>
            </w:r>
            <w:r>
              <w:rPr>
                <w:sz w:val="24"/>
              </w:rPr>
              <w:t>国家励志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地质本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全国大学生地质竞赛“地质技能综合应用”“野外地质技能”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测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祝</w:t>
            </w:r>
            <w:r>
              <w:rPr>
                <w:sz w:val="24"/>
              </w:rPr>
              <w:t>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大学学业优秀、精神文明、社会工作、科技创新奖学金，河海大学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优秀共青团员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暑期实践优秀调查报告、优秀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测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羽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优秀、</w:t>
            </w:r>
            <w:r>
              <w:rPr>
                <w:sz w:val="24"/>
              </w:rPr>
              <w:t>学业进步、社会工作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测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凌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共青团员</w:t>
            </w:r>
            <w:r>
              <w:rPr>
                <w:sz w:val="24"/>
              </w:rPr>
              <w:t>、学业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精神文明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0:00Z</dcterms:created>
  <dc:creator>zy</dc:creator>
  <dc:description/>
  <cp:keywords/>
  <dc:language>en-US</dc:language>
  <cp:lastModifiedBy>zy</cp:lastModifiedBy>
  <dcterms:modified xsi:type="dcterms:W3CDTF">2014-10-24T07:23:00Z</dcterms:modified>
  <cp:revision>14</cp:revision>
  <dc:subject/>
  <dc:title>2014年度发展及预备党员转正公示(3)</dc:title>
</cp:coreProperties>
</file>