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扬清风，觅廉影”——廉洁主题摄影作品大赛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汇总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13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50"/>
        <w:gridCol w:w="2175"/>
        <w:gridCol w:w="636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作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作品名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1276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4:00Z</dcterms:created>
  <dc:creator>PC</dc:creator>
  <dc:description/>
  <dc:language>en-US</dc:language>
  <cp:lastModifiedBy>Administrator</cp:lastModifiedBy>
  <cp:lastPrinted>2018-11-19T11:09:00Z</cp:lastPrinted>
  <dcterms:modified xsi:type="dcterms:W3CDTF">2020-10-23T03:0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