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关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“校园一卡通”新老系统切换并办理老卡退款手续的通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单位：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我校自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年开始对校园一卡通系统进行了升级改造，新校园一卡通系统已于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9</w:t>
      </w:r>
      <w:r>
        <w:rPr>
          <w:rFonts w:ascii="Arial" w:hAnsi="Arial" w:cs="Arial"/>
          <w:color w:val="000000"/>
          <w:kern w:val="0"/>
          <w:sz w:val="28"/>
          <w:szCs w:val="28"/>
        </w:rPr>
        <w:t>日正式开通运行，经过一学期的试运行，新系统已全面覆盖旧系统且运行安全、稳定。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新旧一卡通系统并行至今，老系统因系统老化严重，已不能承载校园金融服务功能，同时校医院等最后一批用户的新老系统切换工作均已全面完成，老系统的功能已被新系统全面覆盖。结算中心将于近期对新旧系统进行切换，切换后老系统将不再使用。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保障师生员工合法权益，结算中心将对师生员工老卡余额进行梳理，并及时转至个人相应新卡使用，请广大师生员工及时核查余额到账情况。开展此项工作具体日程安排详见附表。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谢谢您的配合！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表：“校园一卡通”新老系统切换及老卡余额清退工作日程安排</w:t>
      </w:r>
    </w:p>
    <w:p>
      <w:pPr>
        <w:pStyle w:val="Normal"/>
        <w:widowControl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  <w:t> </w:t>
      </w:r>
    </w:p>
    <w:p>
      <w:pPr>
        <w:pStyle w:val="Normal"/>
        <w:widowControl/>
        <w:ind w:firstLine="630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结算中心</w:t>
      </w:r>
    </w:p>
    <w:p>
      <w:pPr>
        <w:pStyle w:val="Normal"/>
        <w:widowControl/>
        <w:jc w:val="righ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8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6:00Z</dcterms:created>
  <dc:creator>walkinnet</dc:creator>
  <dc:description/>
  <cp:keywords/>
  <dc:language>en-US</dc:language>
  <cp:lastModifiedBy>walkinnet</cp:lastModifiedBy>
  <dcterms:modified xsi:type="dcterms:W3CDTF">2015-03-19T02:16:00Z</dcterms:modified>
  <cp:revision>1</cp:revision>
  <dc:subject/>
  <dc:title>关于 “校园一卡通”新老系统切换并办理老卡退款手续的通知 </dc:title>
</cp:coreProperties>
</file>