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申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江苏省科技项目的通知 （</w:t>
      </w:r>
      <w:r>
        <w:rPr>
          <w:rFonts w:cs="宋体;SimSun" w:ascii="宋体;SimSun" w:hAnsi="宋体;SimSun"/>
          <w:kern w:val="0"/>
          <w:sz w:val="24"/>
        </w:rPr>
        <w:t>2011.2.19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幼圆" w:hAnsi="幼圆" w:cs="宋体;SimSun" w:eastAsia="幼圆"/>
          <w:b/>
          <w:bCs/>
          <w:kern w:val="0"/>
          <w:sz w:val="28"/>
        </w:rPr>
        <w:t>关于组织申报</w:t>
      </w:r>
      <w:r>
        <w:rPr>
          <w:rFonts w:eastAsia="幼圆" w:cs="宋体;SimSun" w:ascii="幼圆" w:hAnsi="幼圆"/>
          <w:b/>
          <w:bCs/>
          <w:kern w:val="0"/>
          <w:sz w:val="28"/>
        </w:rPr>
        <w:t>2011</w:t>
      </w:r>
      <w:r>
        <w:rPr>
          <w:rFonts w:ascii="幼圆" w:hAnsi="幼圆" w:cs="宋体;SimSun" w:eastAsia="幼圆"/>
          <w:b/>
          <w:bCs/>
          <w:kern w:val="0"/>
          <w:sz w:val="28"/>
        </w:rPr>
        <w:t>年度江苏省科技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江苏省科技项目的申报工作已经启动，根据江苏省科技厅的工作安排，现转发《省科技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省产学研联合创新资金项目的通知相关通知》、《省科技厅关于印发《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省科技成果转化专项资金项目指南》及组织申报项目的通知》、《省科技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省科技基础设施建设计划项目的通知》、《省科技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度苏北科技发展计划项目的通知》相关通知（见附件）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申报人员务必于文件要求的截止日期提前两天完成网上填报、生成打印工作，报科技处计划科</w:t>
      </w:r>
      <w:r>
        <w:rPr>
          <w:rFonts w:cs="宋体;SimSun" w:ascii="宋体;SimSun" w:hAnsi="宋体;SimSun"/>
          <w:kern w:val="0"/>
          <w:sz w:val="28"/>
          <w:szCs w:val="28"/>
        </w:rPr>
        <w:t>226</w:t>
      </w:r>
      <w:r>
        <w:rPr>
          <w:rFonts w:ascii="宋体;SimSun" w:hAnsi="宋体;SimSun" w:cs="宋体;SimSun"/>
          <w:kern w:val="0"/>
          <w:sz w:val="28"/>
          <w:szCs w:val="28"/>
        </w:rPr>
        <w:t>室，逾期不予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未尽事项请参阅附件，或登录省科技厅网站查询（</w:t>
      </w:r>
      <w:r>
        <w:rPr>
          <w:rFonts w:cs="宋体;SimSun" w:ascii="宋体;SimSun" w:hAnsi="宋体;SimSun"/>
          <w:kern w:val="0"/>
          <w:sz w:val="28"/>
          <w:szCs w:val="28"/>
        </w:rPr>
        <w:t>http://www.jstd.gov.cn/zwgk/tzggg/index.html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 于娜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304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科技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产学研联合创新资金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印发《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科技成果转化专项资金项目指南》及组织申报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省科技成果转化专项资金项目建议书（范式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省科技成果转化专项资金申报项目相关附件表（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不随项目建议书一起装订，须单独装订。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0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科技基础设施建设计划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省科技基础设施建设计划项目的通知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4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苏北科技发展计划项目的通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苏北科技发展计划项目的通知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.doc</w:t>
        </w:r>
      </w:hyperlink>
      <w:r>
        <w:rPr>
          <w:rFonts w:cs="宋体;SimSun" w:ascii="宋体;SimSun" w:hAnsi="宋体;SimSun"/>
          <w:kern w:val="0"/>
          <w:sz w:val="24"/>
        </w:rPr>
        <w:t xml:space="preserve">; </w:t>
      </w: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苏北科技发展计划项目的通知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11571.nsf/0/2ECF9564B3045E65C825783C0032553A/$file/&#30465;&#31185;&#25216;&#21381;&#20851;&#20110;&#32452;&#32455;&#30003;&#25253;2011&#24180;&#24230;&#30465;&#20135;&#23398;&#30740;&#32852;&#21512;&#21019;&#26032;&#36164;&#37329;&#39033;&#30446;&#30340;&#36890;&#30693;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oas.hhu.edu.cn/zbm/11571.nsf/0/2ECF9564B3045E65C825783C0032553A/$file/&#30465;&#31185;&#25216;&#21381;&#20851;&#20110;&#21360;&#21457;&#12298;2011&#24180;&#24230;&#30465;&#31185;&#25216;&#25104;&#26524;&#36716;&#21270;&#19987;&#39033;&#36164;&#37329;&#39033;&#30446;&#25351;&#21335;&#12299;&#21450;&#32452;&#32455;&#30003;&#25253;&#39033;&#30446;&#30340;&#36890;&#30693;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oas.hhu.edu.cn/zbm/11571.nsf/0/2ECF9564B3045E65C825783C0032553A/$file/2011&#24180;&#30465;&#31185;&#25216;&#25104;&#26524;&#36716;&#21270;&#19987;&#39033;&#36164;&#37329;&#39033;&#30446;&#24314;&#35758;&#20070;&#65288;&#33539;&#24335;&#65289;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oas.hhu.edu.cn/zbm/11571.nsf/0/2ECF9564B3045E65C825783C0032553A/$file/2011&#24180;&#30465;&#31185;&#25216;&#25104;&#26524;&#36716;&#21270;&#19987;&#39033;&#36164;&#37329;&#30003;&#25253;&#39033;&#30446;&#30456;&#20851;&#38468;&#20214;&#34920;&#65288;&#38468;&#20214;1&#12289;2&#12289;3&#19981;&#38543;&#39033;&#30446;&#24314;&#35758;&#20070;&#19968;&#36215;&#35013;&#35746;&#65292;&#39035;&#21333;&#29420;&#35013;&#35746;&#12290;&#65289;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oas.hhu.edu.cn/zbm/11571.nsf/0/2ECF9564B3045E65C825783C0032553A/$file/&#30465;&#31185;&#25216;&#21381;&#20851;&#20110;&#32452;&#32455;&#30003;&#25253;2011&#24180;&#24230;&#30465;&#31185;&#25216;&#22522;&#30784;&#35774;&#26045;&#24314;&#35774;&#35745;&#21010;&#39033;&#30446;&#30340;&#36890;&#30693;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oas.hhu.edu.cn/zbm/11571.nsf/0/2ECF9564B3045E65C825783C0032553A/$file/&#30465;&#31185;&#25216;&#21381;&#20851;&#20110;&#32452;&#32455;&#30003;&#25253;2011&#24180;&#24230;&#30465;&#31185;&#25216;&#22522;&#30784;&#35774;&#26045;&#24314;&#35774;&#35745;&#21010;&#39033;&#30446;&#30340;&#36890;&#30693;&#38468;&#20214;.doc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oas.hhu.edu.cn/zbm/11571.nsf/0/2ECF9564B3045E65C825783C0032553A/$file/&#30465;&#31185;&#25216;&#21381;&#20851;&#20110;&#32452;&#32455;&#30003;&#25253;2011&#24180;&#24230;&#33487;&#21271;&#31185;&#25216;&#21457;&#23637;&#35745;&#21010;&#39033;&#30446;&#30340;&#36890;&#30693;.doc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oas.hhu.edu.cn/zbm/11571.nsf/0/2ECF9564B3045E65C825783C0032553A/$file/&#30465;&#31185;&#25216;&#21381;&#20851;&#20110;&#32452;&#32455;&#30003;&#25253;2011&#24180;&#24230;&#33487;&#21271;&#31185;&#25216;&#21457;&#23637;&#35745;&#21010;&#39033;&#30446;&#30340;&#36890;&#30693;&#38468;&#20214;1.doc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oas.hhu.edu.cn/zbm/11571.nsf/0/2ECF9564B3045E65C825783C0032553A/$file/&#30465;&#31185;&#25216;&#21381;&#20851;&#20110;&#32452;&#32455;&#30003;&#25253;2011&#24180;&#24230;&#33487;&#21271;&#31185;&#25216;&#21457;&#23637;&#35745;&#21010;&#39033;&#30446;&#30340;&#36890;&#30693;&#38468;&#20214;2.doc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1:00Z</dcterms:created>
  <dc:creator>dqxy</dc:creator>
  <dc:description/>
  <cp:keywords/>
  <dc:language>en-US</dc:language>
  <cp:lastModifiedBy>dqxy</cp:lastModifiedBy>
  <dcterms:modified xsi:type="dcterms:W3CDTF">2011-02-20T06:32:00Z</dcterms:modified>
  <cp:revision>1</cp:revision>
  <dc:subject/>
  <dc:title>科技处：关于组织申报2011年度江苏省科技项目的通知 （2011</dc:title>
</cp:coreProperties>
</file>