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度发展党员公示</w:t>
      </w:r>
    </w:p>
    <w:p>
      <w:pPr>
        <w:pStyle w:val="Normal"/>
        <w:ind w:left="-540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报单位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地学院</w:t>
      </w:r>
      <w:r>
        <w:rPr>
          <w:rFonts w:eastAsia="Times New Roman"/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2012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5</w:t>
      </w:r>
      <w:r>
        <w:rPr>
          <w:b/>
          <w:sz w:val="48"/>
          <w:szCs w:val="48"/>
        </w:rPr>
        <w:t>月</w:t>
      </w:r>
    </w:p>
    <w:tbl>
      <w:tblPr>
        <w:tblW w:w="1037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8"/>
        <w:gridCol w:w="992"/>
        <w:gridCol w:w="669"/>
        <w:gridCol w:w="866"/>
        <w:gridCol w:w="1234"/>
        <w:gridCol w:w="1362"/>
        <w:gridCol w:w="1073"/>
        <w:gridCol w:w="1246"/>
        <w:gridCol w:w="83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梅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娄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3.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先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日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3.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煜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嘉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3.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沈智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盐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顾小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泰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朱晓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泰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付钦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平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兴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本科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程瑶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白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3.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吴蕴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4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宜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陈湛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湛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曹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6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平邑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中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舞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王玉强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临沭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何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南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杨富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沂南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旭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蚌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李支彬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5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无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高健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宁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周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江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马洪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辽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志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上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毕新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淄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赵学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蠡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盛凤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黄伟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龙岩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金树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祖力比亚阿布都热西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吾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克州阿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硕士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吴乃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福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施文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溧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戴云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兴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洪正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鹤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丁志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南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梦龙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来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羡晨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7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冀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硕士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孔劲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南京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六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程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射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都江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春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蓟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志远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乐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白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有军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大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宗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泸溪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军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乾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显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新化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晓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衡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相颐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沧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东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晋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恩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济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地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明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蒙古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沧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超群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湖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彦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淮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如东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科测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sz w:val="24"/>
              </w:rPr>
              <w:t>马符讯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秦皇岛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生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.4.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59:00Z</dcterms:created>
  <dc:creator>walkinnet</dc:creator>
  <dc:description/>
  <dc:language>en-US</dc:language>
  <cp:lastModifiedBy>Administrator</cp:lastModifiedBy>
  <dcterms:modified xsi:type="dcterms:W3CDTF">2021-02-03T03:01:00Z</dcterms:modified>
  <cp:revision>3</cp:revision>
  <dc:subject/>
  <dc:title>2012年度发展党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